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  <w:t>2018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年中共莱西市委党校公开招聘工作人员计划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0730</wp:posOffset>
                </wp:positionV>
                <wp:extent cx="853059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931"/>
                              <w:gridCol w:w="656"/>
                              <w:gridCol w:w="558"/>
                              <w:gridCol w:w="695"/>
                              <w:gridCol w:w="695"/>
                              <w:gridCol w:w="1370"/>
                              <w:gridCol w:w="1029"/>
                              <w:gridCol w:w="2606"/>
                              <w:gridCol w:w="1177"/>
                              <w:gridCol w:w="2266"/>
                              <w:gridCol w:w="81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岗位说明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信息公布网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莱西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市委党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全额拨款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从事马克思主义理论（侧重于马克思主义中国化研究）、经济学、中共党史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党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（含党的学说和党的建设）专业教学科研工作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、马克思主义理论（侧重于马克思主义中国化研究）、经济学、中共党史（含党的学说和党的建设）专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研究生学历；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、其他条件从简章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053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8845569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laixi.gov.cn/n8/index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www.qddx.gov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192.5pt;mso-wrap-distance-left:0pt;mso-wrap-distance-right:9pt;mso-wrap-distance-top:0pt;mso-wrap-distance-bottom:0pt;margin-top:15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931"/>
                        <w:gridCol w:w="656"/>
                        <w:gridCol w:w="558"/>
                        <w:gridCol w:w="695"/>
                        <w:gridCol w:w="695"/>
                        <w:gridCol w:w="1370"/>
                        <w:gridCol w:w="1029"/>
                        <w:gridCol w:w="2606"/>
                        <w:gridCol w:w="1177"/>
                        <w:gridCol w:w="2266"/>
                        <w:gridCol w:w="81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岗位说明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信息公布网站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中共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莱西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市委党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全额拨款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从事马克思主义理论（侧重于马克思主义中国化研究）、经济学、中共党史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党建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（含党的学说和党的建设）专业教学科研工作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、马克思主义理论（侧重于马克思主义中国化研究）、经济学、中共党史（含党的学说和党的建设）专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、具有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研究生学历；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、其他条件从简章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053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8845569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laixi.gov.cn/n8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www.qddx.gov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p>
      <w:pPr>
        <w:pStyle w:val="Normal"/>
        <w:spacing w:lineRule="exact" w:line="600"/>
        <w:ind w:right="960" w:hanging="0"/>
        <w:jc w:val="both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xi.gov.cn/n8/index.html" TargetMode="External"/><Relationship Id="rId3" Type="http://schemas.openxmlformats.org/officeDocument/2006/relationships/hyperlink" Target="http://laixi.gov.cn/n8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42:00Z</dcterms:created>
  <dc:creator>User</dc:creator>
  <dc:description/>
  <dc:language>en-US</dc:language>
  <cp:lastModifiedBy>Administrator</cp:lastModifiedBy>
  <cp:lastPrinted>2018-05-16T08:46:00Z</cp:lastPrinted>
  <dcterms:modified xsi:type="dcterms:W3CDTF">2018-05-18T08:02:40Z</dcterms:modified>
  <cp:revision>10</cp:revision>
  <dc:subject/>
  <dc:title>中共洛阳市委党校2017年公开招聘5名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