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ewNewNewNewNewNewNewNewNewNewNewNewNew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报考学历及专业类别目录</w:t>
      </w:r>
    </w:p>
    <w:p>
      <w:pPr>
        <w:pStyle w:val="NewNewNewNewNewNewNewNewNewNewNewNewNew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2325"/>
        <w:gridCol w:w="5030"/>
      </w:tblGrid>
      <w:tr>
        <w:trPr>
          <w:trHeight w:val="5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岗位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  业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法学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类</w:t>
            </w:r>
          </w:p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本科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法学、知识产权法、知识产权、监狱学、法学类（中外合作办学）</w:t>
            </w:r>
          </w:p>
        </w:tc>
      </w:tr>
      <w:tr>
        <w:trPr>
          <w:trHeight w:val="16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公安学类</w:t>
            </w:r>
          </w:p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本科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治安学、侦查学、边防管理、火灾勘查、禁毒学、警犬技术、经济犯罪侦查、边防指挥、消防指挥、警卫学、公安情报学、犯罪学、公安管理学、涉外警务、国内安全保卫、警务指挥与战术、公安学类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中外合作办学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tabs>
                <w:tab w:val="clear" w:pos="420"/>
                <w:tab w:val="left" w:pos="910" w:leader="none"/>
              </w:tabs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法学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相关专业</w:t>
            </w:r>
          </w:p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研究生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tabs>
                <w:tab w:val="clear" w:pos="420"/>
                <w:tab w:val="left" w:pos="910" w:leader="none"/>
              </w:tabs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法学理论、法律史、宪法学与行政法学、刑法学、民商法学、诉讼法学、经济法学、环境与资源保护法学、国际法学、军事法学、法律、法律（非法学）、法律（法学）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公安学相关专业</w:t>
            </w:r>
          </w:p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研究生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公安学、公安技术</w:t>
            </w:r>
          </w:p>
        </w:tc>
      </w:tr>
      <w:tr>
        <w:trPr>
          <w:trHeight w:val="20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经济学类</w:t>
            </w:r>
          </w:p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本科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经济学基地班、经济学、国际经济与贸易、财政学、金融学、国民经济管理、贸易经济、保险、环境经济、金融工程、税务、信用管理、网络经济学、体育经济、投资学、环境资源与发展经济学、海洋经济学、国际文化贸易、经济与金融、能源经济、经济学类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中外合作办学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工商管理类</w:t>
            </w:r>
          </w:p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本科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会计学、财务管理、审计学</w:t>
            </w:r>
          </w:p>
        </w:tc>
      </w:tr>
      <w:tr>
        <w:trPr>
          <w:trHeight w:val="17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经济学相关专业</w:t>
            </w:r>
          </w:p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研究生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政治经济学、经济思想史、经济史、西方经济学、世界经济、人口、资源与环境经济学、国民经济学、区域经济学、财政学、金融学、产业经济学、国际贸易学、劳动经济学、统计学、数量经济学、国防经济、统计学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工商管理</w:t>
            </w:r>
          </w:p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相关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专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业</w:t>
            </w:r>
          </w:p>
          <w:p>
            <w:pPr>
              <w:pStyle w:val="NewNewNewNewNewNewNewNewNewNewNewNewNew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研究生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会计学</w:t>
            </w:r>
          </w:p>
        </w:tc>
      </w:tr>
    </w:tbl>
    <w:p>
      <w:pPr>
        <w:pStyle w:val="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Times New Roman"/>
          <w:bCs/>
          <w:kern w:val="0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553" w:footer="0" w:bottom="15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17T14:05:00Z</cp:lastPrinted>
  <dcterms:modified xsi:type="dcterms:W3CDTF">2018-05-17T11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