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2"/>
          <w:szCs w:val="32"/>
        </w:rPr>
        <w:t>济宁学院：</w:t>
      </w:r>
    </w:p>
    <w:p>
      <w:pPr>
        <w:pStyle w:val="Normal"/>
        <w:spacing w:lineRule="auto" w:line="360"/>
        <w:ind w:firstLine="570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</w:rPr>
        <w:t>同志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日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24"/>
        </w:rPr>
        <w:t>所在工作单位或毕业生所属院系或组织档案材料保管部门（公章）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szCs w:val="21"/>
        </w:rPr>
        <w:t>说明：在资格审查现场审核时提交以下三类相关证明材料之一均可：⑴毕业生离校时毕业院校下发的《组织关系介绍信》，⑵《党员证》，⑶加盖中共组织档案材料保管部门公章的《中共党员组织关系证明》，</w:t>
      </w:r>
      <w:r>
        <w:rPr>
          <w:rFonts w:ascii="华文仿宋" w:hAnsi="华文仿宋" w:cs="华文仿宋" w:eastAsia="华文仿宋"/>
          <w:b/>
          <w:sz w:val="24"/>
        </w:rPr>
        <w:t>审核后不予退回</w:t>
      </w:r>
      <w:r>
        <w:rPr>
          <w:rFonts w:ascii="华文仿宋" w:hAnsi="华文仿宋" w:cs="华文仿宋" w:eastAsia="华文仿宋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RSC-GL</cp:lastModifiedBy>
  <cp:lastPrinted>2013-05-07T11:42:00Z</cp:lastPrinted>
  <dcterms:modified xsi:type="dcterms:W3CDTF">2017-05-03T04:46:00Z</dcterms:modified>
  <cp:revision>21</cp:revision>
  <dc:subject/>
  <dc:title>中共党员组织关系证明</dc:title>
</cp:coreProperties>
</file>