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我已仔细阅读《寿光市人民医院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仿宋" w:eastAsia="仿宋_GB2312"/>
          <w:sz w:val="32"/>
          <w:szCs w:val="32"/>
        </w:rPr>
        <w:t>制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480"/>
        <w:ind w:left="1" w:hanging="179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1:00Z</dcterms:created>
  <dc:creator>张玉海</dc:creator>
  <dc:description/>
  <dc:language>en-US</dc:language>
  <cp:lastModifiedBy>Administrator</cp:lastModifiedBy>
  <dcterms:modified xsi:type="dcterms:W3CDTF">2018-05-25T01:50:24Z</dcterms:modified>
  <cp:revision>8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