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: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诚信承诺书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《寿光市人民医院公开招聘工作人员简章》，理解其内容，符合报考条件。我郑重承诺：本人所提供的个人信息、证明资料，证件等真实、准确，并自觉遵守公开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>报考人员签名：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spacing w:lineRule="exact" w:line="480"/>
        <w:ind w:left="1" w:hanging="179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21:00Z</dcterms:created>
  <dc:creator>张玉海</dc:creator>
  <dc:description/>
  <dc:language>en-US</dc:language>
  <cp:lastModifiedBy>Administrator</cp:lastModifiedBy>
  <dcterms:modified xsi:type="dcterms:W3CDTF">2018-05-17T06:36:22Z</dcterms:modified>
  <cp:revision>9</cp:revision>
  <dc:subject/>
  <dc:title>关于对市人民医院招聘合同制人员进行备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