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烟台市市直机关和法院、检察院、地税、审计系统面试前资格审查时间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上午资格审查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院、审计系统，烟台监狱、烟台市法律援助中心、烟台市国土资源局芝罘分局国土所、烟台市国土资源局莱山分局国土所、烟台市国土资源局福山分局国土所、烟台市国土资源局牟平分局、烟台市国土资源局昆嵛山保护区分局、烟台市福山国土资源执法监察大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资格审查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检察院、地税系统，烟台市交通运输局、烟台市水利局、烟台市文化广电新闻出版局、烟台市工商行政管理局保税港区分局、烟台市工商行政管理局三站市场分局、烟台市食品药品监督管理局、烟台市物价局、烟台市中小企业局、烟台市总工会、烟台市文学艺术界联合会、中国国际贸易促进委员会烟台市委员会、烟台市城市管理行政执法支队、烟台市计划生育协会、烟台市卫生和计划生育监督所、烟台仲裁委员会办公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5T0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