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629"/>
        <w:gridCol w:w="2474"/>
        <w:gridCol w:w="1353"/>
        <w:gridCol w:w="1418"/>
        <w:gridCol w:w="850"/>
      </w:tblGrid>
      <w:tr>
        <w:trPr>
          <w:trHeight w:val="1279" w:hRule="atLeast"/>
        </w:trPr>
        <w:tc>
          <w:tcPr>
            <w:tcW w:w="10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72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沂水县公开招聘乡村医生计划</w:t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招聘单位名称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招聘数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沂水县马站人民医院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沂水县卫生和计划生育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村医岗位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沂水县姚店子中心卫生院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沂水县卫生和计划生育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村医岗位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沂水县院东头镇卫生院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沂水县卫生和计划生育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村医岗位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沂水县黄山铺镇卫生院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沂水县卫生和计划生育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村医岗位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沂水县高桥镇中心卫生院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沂水县卫生和计划生育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村医岗位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沂水县高庄镇中心卫生院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沂水县卫生和计划生育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村医岗位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沂水县夏蔚镇卫生院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沂水县卫生和计划生育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村医岗位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沂水县诸葛镇中心卫生院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沂水县卫生和计划生育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村医岗位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沂水县龙家圈镇卫生院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沂水县卫生和计划生育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村医岗位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沂水县许家湖镇卫生院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沂水县卫生和计划生育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村医岗位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沂水县泉庄镇卫生院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沂水县卫生和计划生育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村医岗位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沂水县新民官庄卫生院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沂水县卫生和计划生育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村医岗位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沂水县道托镇卫生院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沂水县卫生和计划生育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村医岗位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沂水县富官庄镇卫生院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沂水县卫生和计划生育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村医岗位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沂水县崔家峪镇中心卫生院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沂水县卫生和计划生育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村医岗位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40"/>
        <w:ind w:firstLine="448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47" w:gutter="0" w:header="0" w:top="175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47:00Z</dcterms:created>
  <dc:creator>微软用户</dc:creator>
  <dc:description/>
  <cp:keywords/>
  <dc:language>en-US</dc:language>
  <cp:lastModifiedBy>lenovo</cp:lastModifiedBy>
  <cp:lastPrinted>2018-06-05T16:16:00Z</cp:lastPrinted>
  <dcterms:modified xsi:type="dcterms:W3CDTF">2018-06-06T10:05:00Z</dcterms:modified>
  <cp:revision>83</cp:revision>
  <dc:subject/>
  <dc:title>2018年沂水县卫生和计划生育局</dc:title>
</cp:coreProperties>
</file>