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: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菏泽医学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同志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何处）加入中国共产党（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转为正式党员），现所在党组织名称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组织联系电话（座机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auto" w:line="480"/>
        <w:ind w:firstLine="4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端木水清</cp:lastModifiedBy>
  <cp:lastPrinted>2018-04-11T17:08:00Z</cp:lastPrinted>
  <dcterms:modified xsi:type="dcterms:W3CDTF">2018-05-17T08:14:00Z</dcterms:modified>
  <cp:revision>4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