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莒县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公开招聘教师部分岗位汇总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2"/>
        <w:gridCol w:w="4680"/>
        <w:gridCol w:w="1060"/>
        <w:gridCol w:w="851"/>
        <w:gridCol w:w="851"/>
      </w:tblGrid>
      <w:tr>
        <w:trPr>
          <w:trHeight w:val="11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岗位名称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专业名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语岗位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日语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加工制造岗位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械设计制造及其自动化、机械工程、机械工程及自动化、工程机械、机电技术教育、机械工艺技术、机械制造工艺教育、机械维修及检测技术教育、机械电子工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汽修岗位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车辆工程、交通运输、汽车维修工程教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会计岗位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会计学、财务管理、财政学、财务会计教育、审计学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岗位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土木工程 、 建筑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建筑工程教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设计岗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服装设计与工程、艺术设计、服装设计与工艺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机电电子岗位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气工程及其自动化、自动化、电气技术教育、应用电子技术教育、电子信息工程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科及以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2:00Z</dcterms:created>
  <dc:creator>User</dc:creator>
  <dc:description/>
  <dc:language>en-US</dc:language>
  <cp:lastModifiedBy>Administrator</cp:lastModifiedBy>
  <cp:lastPrinted>2018-06-10T11:21:00Z</cp:lastPrinted>
  <dcterms:modified xsi:type="dcterms:W3CDTF">2018-06-12T09:52:00Z</dcterms:modified>
  <cp:revision>2</cp:revision>
  <dc:subject/>
  <dc:title/>
</cp:coreProperties>
</file>