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3F3F5" w:val="clear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3F3F5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3F3F5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3F3F5" w:val="clear"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3F3F5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3F3F5" w:val="clear"/>
        </w:rPr>
        <w:t>体能测评项目和标准（男子组）</w:t>
      </w:r>
    </w:p>
    <w:tbl>
      <w:tblPr>
        <w:tblW w:w="8939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980"/>
        <w:gridCol w:w="5959"/>
      </w:tblGrid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 目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 准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往返跑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〞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跑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ˊ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纵跳摸高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9T01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