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4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111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353"/>
        <w:gridCol w:w="2133"/>
        <w:gridCol w:w="757"/>
        <w:gridCol w:w="1924"/>
        <w:gridCol w:w="1046"/>
        <w:gridCol w:w="977"/>
        <w:gridCol w:w="1473"/>
      </w:tblGrid>
      <w:tr>
        <w:trPr>
          <w:trHeight w:val="286" w:hRule="atLeast"/>
        </w:trPr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附件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14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临沂蒙山旅游度假区公开招聘部分工作人员岗位计划</w:t>
            </w:r>
          </w:p>
        </w:tc>
      </w:tr>
      <w:tr>
        <w:trPr>
          <w:trHeight w:val="7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描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</w:t>
            </w:r>
            <w:r>
              <w:rPr>
                <w:rStyle w:val="StrongEmphasis"/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计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位要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资格条件</w:t>
            </w:r>
          </w:p>
        </w:tc>
      </w:tr>
      <w:tr>
        <w:trPr>
          <w:trHeight w:val="10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服务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财政预决算管理、会计核算、财务审计等工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、财政学、财务管理、审计学、金融学及其近似专业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学本科及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服务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程管理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各类工程管理等相关工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土木类、水利类、测绘类、工程类、建筑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学本科及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服务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济管理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经济管理、项目管理等工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济学类；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学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学本科及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服务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据管理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应用统计分析、大数据分析等工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统计学类、经济学类、数学类、计算机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学本科及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服务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网络管理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网络维护、计算机管理信息管理等工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类；电子信息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学本科及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服务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事务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法律法规、司法行政等相关工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学本科及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服务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文秘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综合材料写作、文字信息撰写、综合协调管理等工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学本科及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服务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要保密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机要保密工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保密管理、信息安全及其近似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学本科及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服务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学管理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公共卫生事业管理、卫生监督、医疗保险等工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学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学本科及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9T08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