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628775" cy="1619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6-21T01:1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