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山东大学实验幼儿园（青岛蓝谷幼儿园）人员招聘计划和岗位表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662"/>
        <w:gridCol w:w="6804"/>
        <w:gridCol w:w="4961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要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资格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爱国守法，依法执教，热爱学前教育事业，乐于奉献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热爱幼儿、尊重幼儿人格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对工作认真负责，踏实肯干，具有团队合作精神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为人师表，具有较高的职业素养、师德修养和专业知识技能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具有良好的沟通、协调和语言表述能力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身体健康，精力充沛，能够承受相应的工作压力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有儿童教育行业相关工作经验优先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前教育专业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已取得幼儿园教师资格证书。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早教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负责幼儿园正常的教育教学及早教课程的教学工作；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根据课程表做好充分的准备工作，并形成备课笔记；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进行积极有效的家长沟通与服务，为家长提供专业的育儿咨询；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教具、教室等硬件维护工作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前教育专业；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已取得幼儿园教师资格证与早教任职资格证书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有早教相关工作经验。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任教师</w:t>
            </w:r>
            <w:r>
              <w:rPr/>
              <w:t>-</w:t>
            </w:r>
            <w:r>
              <w:rPr/>
              <w:t>美术特长岗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负责幼儿园正常的教育教学及美术类教育教学工作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专用教室及教学教具的维护和管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负责美术类活动的组织、实施，及对外宣传工作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幼儿园安排的其他工作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已取得幼儿教师资格证；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前教育或其它师范类相关专业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美术专业特长（有相关专业证书者优先）；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任教师</w:t>
            </w:r>
            <w:r>
              <w:rPr/>
              <w:t>-</w:t>
            </w:r>
            <w:r>
              <w:rPr/>
              <w:t>艺术特长岗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负责幼儿园正常的教育教学及音乐、舞蹈、乐器类教育教学工作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专用教室及教学教具的维护和管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负责所有音乐舞蹈乐器类活动的组织、实施，及对外宣传工作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幼儿园安排的其他工作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具有幼儿教师资格证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前教育或其它师范类相关专业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音乐舞蹈乐器专业特长（有相关专业证书者优先）。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任教师</w:t>
            </w:r>
            <w:r>
              <w:rPr/>
              <w:t>-</w:t>
            </w:r>
            <w:r>
              <w:rPr/>
              <w:t>体育特长岗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负责幼儿园正常的教育教学及体育类教育教学工作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体育器械的使用、维护和管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负责体育类活动的组织、实施，及对外宣传工作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幼儿园安排的其他工作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具有幼儿教师资格证 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前教育或其它师范类相关专业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体育专业特长（有相关专业证书者优先）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限男性。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技术及网络管理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基础设施管理，管理幼儿园电脑及网络，确保电脑正常使用、网络通信传输畅通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能够熟练掌握各种常用软件，会制作使用视频剪辑类软件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幼儿园网站和公众号的管理与维护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专用教室及全部电教设备的日常使用和维护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做好与网络有关的保密工作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计算机相关专业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仅限男性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取得计算机相关证书者优先。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炊事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负责幼儿园食堂餐饮制作工作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遵守幼儿园规章制度，履行炊事员岗位职责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能根据幼儿生理和年龄特点制作营养丰富、易于消化、色香味美、适合幼儿的饭菜，促进幼儿身体健康。其中面点师要求：按所定食谱精心加工、制作面点食品；能熟练制作各种主食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认真钻研业务，不断提高食品制作的技术水平。有良好的个人卫生习惯，服从分配，对工作认真负责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热爱本职工作，有团队合作精神，为人踏实，积极肯干，责任心强、安全意识强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高中及以上文化程度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身体健康，无任何转染病，持有健康证且能胜任厨师及厨工岗位工作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有厨师证、烘焙师证等相关专业资格证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0:36:00Z</dcterms:created>
  <dc:creator>Administrator</dc:creator>
  <dc:description/>
  <dc:language>en-US</dc:language>
  <cp:lastModifiedBy>song</cp:lastModifiedBy>
  <cp:lastPrinted>2018-06-21T09:17:00Z</cp:lastPrinted>
  <dcterms:modified xsi:type="dcterms:W3CDTF">2018-06-21T02:30:5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