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年日照市政务服务中心管理办公室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招聘政府购买服务人员岗位情况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19"/>
        <w:gridCol w:w="972"/>
        <w:gridCol w:w="3383"/>
        <w:gridCol w:w="23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11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照市政务服务中心管理办公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辅助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哲学类、法学类、中国语言文学类、工商管理类、公共管理类、政治学类、计算机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280" w:before="312" w:after="15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280" w:before="312" w:after="15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招聘登记</w:t>
      </w:r>
      <w:r>
        <w:rPr/>
        <w:t>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日照市政务服务中心管理办公室公开招聘政府购买服务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angcui</dc:creator>
  <dc:description/>
  <dc:language>en-US</dc:language>
  <cp:lastModifiedBy>Administrator</cp:lastModifiedBy>
  <cp:lastPrinted>2018-06-22T08:14:00Z</cp:lastPrinted>
  <dcterms:modified xsi:type="dcterms:W3CDTF">2018-06-22T07:03:0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