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滨州实验学校南校区公开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24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6"/>
        <w:gridCol w:w="771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吴顺峰</cp:lastModifiedBy>
  <cp:lastPrinted>2018-07-02T11:08:00Z</cp:lastPrinted>
  <dcterms:modified xsi:type="dcterms:W3CDTF">2018-07-02T07:36:43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