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退役士兵档案考核所需提供的材料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军人档案中的入伍登记表、退伍登记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军人档案中荣立个人嘉奖、三等功、二等功、一等功、荣誉称号的奖励登记（报告）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军人档案中班长、副班长任命报告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军人档案中党员记载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上述档案材料均需提供复印件并加盖档案管理部门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00:00Z</dcterms:created>
  <dc:creator>Administrator</dc:creator>
  <dc:description/>
  <dc:language>en-US</dc:language>
  <cp:lastModifiedBy>东边来了只爱睡觉的羊</cp:lastModifiedBy>
  <cp:lastPrinted>2017-07-16T16:02:00Z</cp:lastPrinted>
  <dcterms:modified xsi:type="dcterms:W3CDTF">2018-07-02T06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