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: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日照经济技术开发区</w:t>
      </w: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公开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招聘政府购买服务中小学教师报名登记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4"/>
        <w:gridCol w:w="32"/>
        <w:gridCol w:w="1106"/>
        <w:gridCol w:w="222"/>
        <w:gridCol w:w="1393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名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（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族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;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历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91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毕业院校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71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教师资格证科目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教师资格证编号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历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起止时间</w:t>
            </w:r>
          </w:p>
        </w:tc>
        <w:tc>
          <w:tcPr>
            <w:tcW w:w="4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仿宋_GB2312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;仿宋_GB2312"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;仿宋_GB2312"/>
          <w:sz w:val="28"/>
          <w:szCs w:val="28"/>
        </w:rPr>
        <w:t>日期</w:t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日照经济技术开发区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公开招聘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政府购买服务中小学教师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5749" w:right="640" w:hanging="128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Normal"/>
        <w:ind w:left="5760" w:right="640" w:hanging="576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3:00Z</dcterms:created>
  <dc:creator>wangcui</dc:creator>
  <dc:description/>
  <cp:keywords/>
  <dc:language>en-US</dc:language>
  <cp:lastModifiedBy>lenovo</cp:lastModifiedBy>
  <cp:lastPrinted>2018-06-22T08:14:00Z</cp:lastPrinted>
  <dcterms:modified xsi:type="dcterms:W3CDTF">2018-07-05T00:49:00Z</dcterms:modified>
  <cp:revision>12</cp:revision>
  <dc:subject/>
  <dc:title>日照经济技术开发区行政审批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