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1480</wp:posOffset>
                </wp:positionV>
                <wp:extent cx="4965700" cy="755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18"/>
                              <w:gridCol w:w="1723"/>
                              <w:gridCol w:w="2275"/>
                              <w:gridCol w:w="150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计划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刘店子中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临沂郑旺中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凤凰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凤凰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凤凰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凤凰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凤凰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东兴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凤凰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东兴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凤凰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北京路小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凤凰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北京路小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凤凰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北京路小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东兴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桃园小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东兴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桃园小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东兴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东城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东兴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幸福实验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东兴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临沂第九实验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太平中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临沂第十实验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沂汤河中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临沂工业园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595pt;mso-wrap-distance-left:9pt;mso-wrap-distance-right:9pt;mso-wrap-distance-top:0pt;mso-wrap-distance-bottom:0pt;margin-top:32.4pt;mso-position-vertical-relative:text;margin-left:10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18"/>
                        <w:gridCol w:w="1723"/>
                        <w:gridCol w:w="2275"/>
                        <w:gridCol w:w="150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0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计划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刘店子中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地理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临沂郑旺中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历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凤凰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生物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凤凰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凤凰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凤凰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凤凰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东兴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凤凰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东兴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凤凰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北京路小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凤凰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北京路小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凤凰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北京路小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东兴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桃园小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东兴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桃园小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东兴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东城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东兴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幸福实验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东兴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临沂第九实验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太平中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临沂第十实验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沂汤河中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临沂工业园实验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09T0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