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44"/>
          <w:szCs w:val="44"/>
        </w:rPr>
        <w:t>201</w:t>
      </w:r>
      <w:r>
        <w:rPr>
          <w:rFonts w:eastAsia="黑体" w:ascii="黑体" w:hAnsi="黑体"/>
          <w:bCs/>
          <w:color w:val="000000"/>
          <w:sz w:val="44"/>
          <w:szCs w:val="44"/>
        </w:rPr>
        <w:t>8</w:t>
      </w:r>
      <w:r>
        <w:rPr>
          <w:rFonts w:ascii="黑体" w:hAnsi="黑体" w:eastAsia="黑体"/>
          <w:bCs/>
          <w:color w:val="000000"/>
          <w:sz w:val="44"/>
          <w:szCs w:val="44"/>
        </w:rPr>
        <w:t>年寒亭区</w:t>
      </w:r>
      <w:r>
        <w:rPr>
          <w:rFonts w:ascii="黑体" w:hAnsi="黑体" w:eastAsia="黑体"/>
          <w:bCs/>
          <w:color w:val="000000"/>
          <w:sz w:val="44"/>
          <w:szCs w:val="44"/>
          <w:lang w:eastAsia="zh-CN"/>
        </w:rPr>
        <w:t>朱里街道招聘</w:t>
      </w:r>
      <w:r>
        <w:rPr>
          <w:rFonts w:ascii="黑体" w:hAnsi="黑体" w:eastAsia="黑体"/>
          <w:bCs/>
          <w:color w:val="000000"/>
          <w:sz w:val="44"/>
          <w:szCs w:val="44"/>
        </w:rPr>
        <w:t>报名登记表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720"/>
        <w:rPr>
          <w:rFonts w:ascii="宋体" w:hAnsi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</w:t>
      </w:r>
    </w:p>
    <w:p>
      <w:pPr>
        <w:pStyle w:val="Normal"/>
        <w:spacing w:lineRule="atLeast" w:line="0"/>
        <w:ind w:firstLine="55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/>
          <w:color w:val="000000"/>
          <w:sz w:val="24"/>
        </w:rPr>
        <w:t>报名时间：      年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ragraph">
                  <wp:posOffset>130175</wp:posOffset>
                </wp:positionV>
                <wp:extent cx="5765800" cy="672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23"/>
                              <w:gridCol w:w="1403"/>
                              <w:gridCol w:w="710"/>
                              <w:gridCol w:w="1019"/>
                              <w:gridCol w:w="880"/>
                              <w:gridCol w:w="15"/>
                              <w:gridCol w:w="642"/>
                              <w:gridCol w:w="66"/>
                              <w:gridCol w:w="666"/>
                              <w:gridCol w:w="1054"/>
                              <w:gridCol w:w="1402"/>
                            </w:tblGrid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申报岗位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ind w:firstLine="2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教育经历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8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29.15pt;mso-wrap-distance-left:9pt;mso-wrap-distance-right:9pt;mso-wrap-distance-top:0pt;mso-wrap-distance-bottom:0pt;margin-top:10.25pt;mso-position-vertical-relative:text;margin-left:77.15pt;mso-position-horizontal-relative:page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23"/>
                        <w:gridCol w:w="1403"/>
                        <w:gridCol w:w="710"/>
                        <w:gridCol w:w="1019"/>
                        <w:gridCol w:w="880"/>
                        <w:gridCol w:w="15"/>
                        <w:gridCol w:w="642"/>
                        <w:gridCol w:w="66"/>
                        <w:gridCol w:w="666"/>
                        <w:gridCol w:w="1054"/>
                        <w:gridCol w:w="1402"/>
                      </w:tblGrid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3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申报岗位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snapToGrid w:val="false"/>
                              <w:ind w:firstLine="28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教育经历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8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6808" w:hanging="2188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应聘人员签名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东旭</cp:lastModifiedBy>
  <dcterms:modified xsi:type="dcterms:W3CDTF">2018-07-04T0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