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照高新区公开招聘政府购买服务人员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计划表</w:t>
      </w:r>
    </w:p>
    <w:tbl>
      <w:tblPr>
        <w:tblW w:w="9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933"/>
        <w:gridCol w:w="1780"/>
        <w:gridCol w:w="566"/>
        <w:gridCol w:w="1085"/>
        <w:gridCol w:w="2565"/>
        <w:gridCol w:w="2085"/>
      </w:tblGrid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办公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文秘工作岗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经济学类、统计学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文秘、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新闻学、汉语言文学</w:t>
            </w:r>
            <w:r>
              <w:rPr>
                <w:rStyle w:val="Font71"/>
                <w:rFonts w:ascii="Times New Roman" w:hAnsi="Times New Roman" w:cs="Times New Roman" w:eastAsia="仿宋_GB2312"/>
                <w:sz w:val="21"/>
                <w:szCs w:val="21"/>
              </w:rPr>
              <w:t>等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及以上从事信息调研、政策研究、经济运行分析等相关综合文字工作经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督查工作岗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及以上岗位或工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相关经验。</w:t>
            </w:r>
          </w:p>
        </w:tc>
      </w:tr>
      <w:tr>
        <w:trPr>
          <w:trHeight w:val="9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工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舆情信息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文、文秘、新闻等专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10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帮扶救助窗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财务管理、会计学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权益维护窗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律、文秘等专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建设管理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场监督岗（土建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土木工程、建筑工程、工业与民用建筑相关专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，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及以上相关工作经验者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场监督岗（安装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给排水相关专业</w:t>
            </w:r>
            <w:r>
              <w:rPr>
                <w:rStyle w:val="Font71"/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Style w:val="Font71"/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、暖通空调相关专业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人、机械相关专业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现场监督岗（市政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道路与桥梁、市政工程相关专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财政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代理记账会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商管理、财政或会计专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8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投融资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融、工商管理、经济管理专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造价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程或工程经济类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从事工程造价工作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全生产监督管理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办公室综合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中国语言文学类、法学类专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8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政务服务大厅窗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全科学与工程类、管理科学与工程类、轻工类专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商分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窗受理区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导办服务台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通话等级二级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热线咨询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通话等级二级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以上工作经验</w:t>
            </w:r>
          </w:p>
        </w:tc>
      </w:tr>
      <w:tr>
        <w:trPr>
          <w:trHeight w:val="5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受理窗口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5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内网预审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专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律、法律事务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以上工作经验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查询窗口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汉语言、文秘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学英语四级及以上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管辅助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日制专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气自动化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该岗位要求应届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男性，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需值夜班</w:t>
            </w:r>
          </w:p>
        </w:tc>
      </w:tr>
      <w:tr>
        <w:trPr>
          <w:trHeight w:val="4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档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档案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算机一级及以上</w:t>
            </w:r>
          </w:p>
        </w:tc>
      </w:tr>
      <w:tr>
        <w:trPr>
          <w:trHeight w:val="7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土分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动产管理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法学类、计算机类、测绘类、土地管理类、土木类专业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本科非全日制学历应聘者，其专科学历必须为全日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及以上相关工作经验的可放宽全日制专科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3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综合管理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计、财务管理类、汉语言文学、新闻学类、计算机类、土地管理类、测绘类、法学类专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地籍管理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规划设计、艺术设计专业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widowControl/>
        <w:numPr>
          <w:ilvl w:val="0"/>
          <w:numId w:val="0"/>
        </w:numPr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widowControl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照高新区公开招聘政府购买服务人员</w:t>
      </w:r>
    </w:p>
    <w:tbl>
      <w:tblPr>
        <w:tblW w:w="1068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854"/>
        <w:gridCol w:w="90"/>
        <w:gridCol w:w="457"/>
        <w:gridCol w:w="203"/>
        <w:gridCol w:w="652"/>
        <w:gridCol w:w="425"/>
        <w:gridCol w:w="565"/>
        <w:gridCol w:w="464"/>
        <w:gridCol w:w="496"/>
        <w:gridCol w:w="1087"/>
        <w:gridCol w:w="918"/>
        <w:gridCol w:w="245"/>
        <w:gridCol w:w="584"/>
        <w:gridCol w:w="259"/>
        <w:gridCol w:w="329"/>
        <w:gridCol w:w="1455"/>
      </w:tblGrid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个人情况（照片处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最高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未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有子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4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53" r="-16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住所地址</w:t>
            </w:r>
          </w:p>
        </w:tc>
        <w:tc>
          <w:tcPr>
            <w:tcW w:w="3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3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健康状况（指明曾患有何疾病）</w:t>
            </w:r>
          </w:p>
        </w:tc>
        <w:tc>
          <w:tcPr>
            <w:tcW w:w="6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工作经历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从最新的一份工作开始倒序填写，如填写空间不足请增加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描述</w:t>
            </w:r>
          </w:p>
        </w:tc>
        <w:tc>
          <w:tcPr>
            <w:tcW w:w="8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描述</w:t>
            </w:r>
          </w:p>
        </w:tc>
        <w:tc>
          <w:tcPr>
            <w:tcW w:w="8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教育情况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从高学历开始倒序填写，如填写空间不足请增加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入校时间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质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奖励情况及特长</w:t>
            </w:r>
          </w:p>
        </w:tc>
        <w:tc>
          <w:tcPr>
            <w:tcW w:w="90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家庭情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亲属关系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单位（已退休、已故或单亲需注明）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申明</w:t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在以前曾申请过本单位的工作职务并有被面试的经历？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9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本单位现有雇员之亲属吗？或有亲属同时申请本单位职位？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有任何疾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理缺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精神病？是否吸毒？（如有，请详述）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5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是否有犯罪记录？（如有，请详述）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37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您何时可以到职并开始工作？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人承诺：以上信息真实有效，并允许审查本表内所填各项，如有虚报愿承担因此导致的解职后果。</w:t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1068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请严格按项目如实进行填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以上内容将严格为应聘者保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请在您所选答案处打对勾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5240</wp:posOffset>
                </wp:positionH>
                <wp:positionV relativeFrom="paragraph">
                  <wp:posOffset>635</wp:posOffset>
                </wp:positionV>
                <wp:extent cx="235267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部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岗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75pt;mso-wrap-distance-left:9.05pt;mso-wrap-distance-right:9.05pt;mso-wrap-distance-top:0pt;mso-wrap-distance-bottom:0pt;margin-top:0pt;mso-position-vertical:top;mso-position-vertical-relative:text;margin-left:-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考部门</w:t>
                      </w:r>
                      <w:r>
                        <w:rPr/>
                        <w:t>/</w:t>
                      </w:r>
                      <w:r>
                        <w:rPr/>
                        <w:t>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222222"/>
          <w:sz w:val="32"/>
          <w:szCs w:val="32"/>
        </w:rPr>
      </w:pP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22222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22222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《日照高新</w:t>
      </w:r>
      <w:r>
        <w:rPr>
          <w:rFonts w:ascii="Times New Roman" w:hAnsi="Times New Roman" w:cs="Times New Roman" w:eastAsia="仿宋_GB2312"/>
          <w:sz w:val="32"/>
          <w:szCs w:val="32"/>
        </w:rPr>
        <w:t>区公开招聘政府购买服务人员简章》，理解其内</w:t>
      </w:r>
      <w:r>
        <w:rPr>
          <w:rFonts w:ascii="仿宋_GB2312" w:hAnsi="仿宋_GB2312" w:cs="仿宋_GB2312" w:eastAsia="仿宋_GB2312"/>
          <w:sz w:val="32"/>
          <w:szCs w:val="32"/>
        </w:rPr>
        <w:t>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749" w:right="64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名）：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9:00Z</dcterms:created>
  <dc:creator>tyyg</dc:creator>
  <dc:description/>
  <dc:language>en-US</dc:language>
  <cp:lastModifiedBy>Administrator</cp:lastModifiedBy>
  <cp:lastPrinted>2018-07-11T17:17:00Z</cp:lastPrinted>
  <dcterms:modified xsi:type="dcterms:W3CDTF">2018-07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