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：烟台毓璜顶医院人才引进标准和待遇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学科带头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正高级专业技术职务，硕（博）士研究生，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，有在三级甲等医院担任学科带头人工作经历，专业技术能力突出，科研学术水平高，组织协调能力强，在本学科领域内具有一定的知名度和影响力。科研类人员须有博士学位，有主持省级以上重点实验室或国外先进实验室工作经历，且已取得突出成就。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聘用待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享受本院同等人员工资待遇；根据需要提供科研启动基金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-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提供周转住房一套供其免费居住，使用时间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；若为我院所有权住房则享有优先购置权；给予安置费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0-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学术带头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副高级以上专业技术职务，硕（博）士研究生，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，有在三级甲等医院担任亚专业带头人工作经历，掌握亚专业方向核心技术并达到国内先进水平，具备一定的组织协调能力。科研类人员须有博士学位，有在省级以上重点实验室或国外先进实验室主持课题研究的经历，且已取得突出成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聘用待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享受本院同等人员工资待遇；根据需要提供科研启动基金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-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提供周转住房一套供其免费居住，使用时间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；若为我院所有权住房则享有优先购置权；给予安置费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-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专业技术骨干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中级以上专业技术职务，硕（博）士研究生，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，有在三级甲等医院从事本专业工作经历，掌握学科核心技术，有独立操作及率领医疗组工作能力。科研类人员须有博士学位，有在省级以上重点实验室或国外先进实验室三年以上工作经历，且科研能力和成果突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聘用待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享受本院同等人员工资待遇；根据需要提供科研启动基金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提供周转住房一套供其免费居住，使用时间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；若为我院所有权住房则享有优先购置权；给予安置费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0-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优秀博士研究生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，临床或科研能力较强，近三年内以第一作者发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SC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期刊文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篇以上，其中至少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篇影响因子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，或参与国家级科研课题的前三位人员，经考评、考察表现突出，体现出良好的发展潜质。本科学历为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11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985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高校毕业生，或导师为国家级重点学（专）科带头人者优先考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聘用待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享受本院同等人员工资待遇；根据需要提供科研启动基金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给予安置费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-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