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30"/>
        </w:rPr>
        <w:t>担任学生干部证明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枣庄学院：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（身份证号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）于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在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何处）担任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职务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王可安</cp:lastModifiedBy>
  <dcterms:modified xsi:type="dcterms:W3CDTF">2018-07-07T03:39:00Z</dcterms:modified>
  <cp:revision>23</cp:revision>
  <dc:subject/>
  <dc:title>中共党员组织关系证明</dc:title>
</cp:coreProperties>
</file>