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60"/>
        <w:jc w:val="left"/>
        <w:rPr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    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化城管信息采集</w:t>
      </w: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坐席）员报名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54"/>
        <w:gridCol w:w="521"/>
        <w:gridCol w:w="704"/>
        <w:gridCol w:w="1022"/>
        <w:gridCol w:w="626"/>
        <w:gridCol w:w="722"/>
        <w:gridCol w:w="762"/>
        <w:gridCol w:w="1840"/>
      </w:tblGrid>
      <w:tr>
        <w:trPr>
          <w:trHeight w:val="529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贴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寸）</w:t>
            </w:r>
          </w:p>
        </w:tc>
      </w:tr>
      <w:tr>
        <w:trPr>
          <w:trHeight w:val="516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兵役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队番号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为在聘协城管员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无驾驶证及准驾车型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户籍所在地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6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  名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543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869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4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0"/>
      </w:tblGrid>
      <w:tr>
        <w:trPr>
          <w:trHeight w:val="5605" w:hRule="atLeast"/>
        </w:trPr>
        <w:tc>
          <w:tcPr>
            <w:tcW w:w="8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承诺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我经过认真阅读《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嘉祥县数字化城市管理信息采集员与坐席员招聘简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》，理解其内容，符合报考条件。现郑重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本人所提供的个人信息、证明资料、证件等真实准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自觉遵守招考工作的各项规定，诚实守信，严守纪律，认真履行报考人员的义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  月   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2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审核人意见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  月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此表由报考者本人填写（一式两份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“简历”从初中时填起，填写到年、月。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27T01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