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业达人力资源公司招聘烟台开发区事业单位购买服务岗位人员简章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自觉遵守招聘工作的有关政策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不弄虚作假。不伪造不使用假证明、假照片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我保证符合招考岗位要求的所有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7:00Z</dcterms:created>
  <dc:creator>zs</dc:creator>
  <dc:description/>
  <dc:language>en-US</dc:language>
  <cp:lastModifiedBy>花小喵</cp:lastModifiedBy>
  <cp:lastPrinted>2015-08-25T10:09:00Z</cp:lastPrinted>
  <dcterms:modified xsi:type="dcterms:W3CDTF">2018-07-31T09:51:02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