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平阴县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公开招聘非在编专职食品药品安全协管员招聘岗位汇总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6"/>
        <w:gridCol w:w="1123"/>
        <w:gridCol w:w="993"/>
        <w:gridCol w:w="959"/>
        <w:gridCol w:w="1048"/>
        <w:gridCol w:w="2266"/>
        <w:gridCol w:w="2834"/>
        <w:gridCol w:w="138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其他条件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阴县食品药品监督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阴县食品药品监督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药品监督管理岗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从事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及以上食品药品监管工作或现在药品经营使用单位工作满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及以上且具有药师及以上资格的专业技术人员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阴县食品药品监督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阴县食品药品监督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药品监督管理岗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专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5:00Z</dcterms:created>
  <dc:creator>Administrator</dc:creator>
  <dc:description/>
  <cp:keywords/>
  <dc:language>en-US</dc:language>
  <cp:lastModifiedBy>Administrator</cp:lastModifiedBy>
  <dcterms:modified xsi:type="dcterms:W3CDTF">2018-08-03T06:16:00Z</dcterms:modified>
  <cp:revision>2</cp:revision>
  <dc:subject/>
  <dc:title/>
</cp:coreProperties>
</file>