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widowControl/>
        <w:spacing w:lineRule="atLeast" w:line="54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平阴县林业局、水务局公开招聘非在编</w:t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森林消防（防汛）专业队招聘岗位汇总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89"/>
        <w:gridCol w:w="992"/>
        <w:gridCol w:w="2126"/>
        <w:gridCol w:w="3712"/>
      </w:tblGrid>
      <w:tr>
        <w:trPr>
          <w:trHeight w:val="78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条件要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阴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业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队炊事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简章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考试总成绩由高分到低分依次确定录用人员。若出现成绩相同情况，则根据岗位所需条件，按照退役士兵、有森林消防（防汛）工作经验的、有驾驶技能的顺序依次优先录用。</w:t>
            </w:r>
          </w:p>
        </w:tc>
      </w:tr>
      <w:tr>
        <w:trPr>
          <w:trHeight w:val="180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兵车驾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取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驾驶执照且满三年以上驾龄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除外），其他要求见简章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队队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简章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每人只可报考一个岗位。</w:t>
      </w:r>
    </w:p>
    <w:p>
      <w:pPr>
        <w:pStyle w:val="Normal"/>
        <w:widowControl/>
        <w:spacing w:lineRule="atLeast" w:line="5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51:00Z</dcterms:created>
  <dc:creator>User</dc:creator>
  <dc:description/>
  <dc:language>en-US</dc:language>
  <cp:lastModifiedBy>User</cp:lastModifiedBy>
  <dcterms:modified xsi:type="dcterms:W3CDTF">2018-08-07T03:51:00Z</dcterms:modified>
  <cp:revision>1</cp:revision>
  <dc:subject/>
  <dc:title/>
</cp:coreProperties>
</file>