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????;Times New Roman" w:ascii="????;Times New Roman" w:hAnsi="????;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????;Times New Roman" w:hAnsi="????;Times New Roman" w:cs="????;Times New Roman" w:eastAsia="????;Times New Roman"/>
          <w:b/>
          <w:bCs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平阴县</w:t>
      </w:r>
      <w:r>
        <w:rPr>
          <w:rFonts w:eastAsia="黑体;SimHei" w:cs="仿宋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仿宋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农（林）产品质量安全协管员岗位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23"/>
        <w:gridCol w:w="1417"/>
        <w:gridCol w:w="2127"/>
        <w:gridCol w:w="1701"/>
      </w:tblGrid>
      <w:tr>
        <w:trPr>
          <w:trHeight w:val="7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阴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阴县农业局局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产品质量监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从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产品质量安全宣传培训、技术推广、日常监测及巡查监管、农药等投入品管理、风险信息上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其他工作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考试总成绩由高分到低分依次挑选招聘单位。</w:t>
            </w:r>
          </w:p>
        </w:tc>
      </w:tr>
      <w:tr>
        <w:trPr>
          <w:trHeight w:val="69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榆山街道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锦水街道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城镇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阿镇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洪范池镇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孔村镇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孝直镇农产品质量安全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阴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孔村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产品质量安全协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从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产品质量安全宣传培训、技术推广、日常监测及巡查监管等投入品管理、风险信息上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其他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extDirection w:val="lrTb"/>
      <w:docGrid w:type="default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joker</dc:creator>
  <dc:description/>
  <cp:keywords/>
  <dc:language>en-US</dc:language>
  <cp:lastModifiedBy>guo</cp:lastModifiedBy>
  <cp:lastPrinted>2018-08-06T20:48:00Z</cp:lastPrinted>
  <dcterms:modified xsi:type="dcterms:W3CDTF">2018-08-07T01:28:00Z</dcterms:modified>
  <cp:revision>6</cp:revision>
  <dc:subject/>
  <dc:title>平阴县2018年公开招聘基层农产品质量安全协管员简章</dc:title>
</cp:coreProperties>
</file>