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山东服装职业学院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人员岗位信息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00"/>
        <w:gridCol w:w="726"/>
        <w:gridCol w:w="2689"/>
        <w:gridCol w:w="1093"/>
        <w:gridCol w:w="1154"/>
      </w:tblGrid>
      <w:tr>
        <w:trPr>
          <w:trHeight w:val="769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及相近专业名称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计划招聘数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研究方向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服装设计与工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服装艺术设计、服饰艺术与设计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数字化服装设计、服装史论研究、民族服饰文化研究方向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纺织科学与工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纺织材料、纺织化学与染整方向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思想政治教育、马克思主义哲学、政治学理论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体育教学、体育教育训练学、体育人文社会学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视觉传播与设计、视觉传达设计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表演、戏剧与影视学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环境艺术设计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EFEFE" w:val="clear"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shd w:fill="FEFEFE" w:val="clear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  <w:shd w:fill="FEFEFE" w:val="clear"/>
              </w:rPr>
              <w:t>环境艺术设计、室内艺术设计方向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EFEFE" w:val="clear"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shd w:fill="FEFEFE" w:val="clear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shd w:fill="FEFEFE" w:val="clear"/>
                <w:lang w:val="en-US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pBdr/>
              <w:shd w:fill="FEFEFE" w:val="clear"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shd w:fill="FEFEFE" w:val="clear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shd w:fill="FEFEFE" w:val="clear"/>
                <w:lang w:val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EFEFE" w:val="clear"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shd w:fill="FEFEFE" w:val="clear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  <w:shd w:fill="FEFEFE" w:val="clear"/>
              </w:rPr>
              <w:t>动画艺术设计、动画学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画艺术设计、动画艺术研究、动漫设计与制作方向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金融管理、互联网金融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旅游管理、酒店管理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本科为空中乘务专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通信与信息系统、信号与信息处理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计算机软件与理论、软件工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通信与信息系统、信号与信息处理、计算机系统结构、计算机应用技术、计算机软件与理论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物联网工程、物联网应用技术、物联网工程与技术、物联网技术、物联网技术与应用方向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本科为物联网工程专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控制理论与控制工程、检测与自动化装置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数学、应用数学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语言学及应用语言学、中国古代文学、中国现当代文学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机关工作岗位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计算机系统结构、计算机应用技术、计算机软件与理论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本科为网络工程专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机关工作岗位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工商管理、人力资源管理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力资源管理方向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机关工作岗位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山东服装职业学院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招聘人员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  <w:r>
        <w:rPr>
          <w:rFonts w:ascii="Verdana" w:hAnsi="Verdana" w:cs="Verdana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应聘专业：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 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447"/>
        <w:gridCol w:w="447"/>
      </w:tblGrid>
      <w:tr>
        <w:trPr>
          <w:trHeight w:val="1124" w:hRule="atLeast"/>
        </w:trPr>
        <w:tc>
          <w:tcPr>
            <w:tcW w:w="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69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69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7" w:type="dxa"/>
            <w:gridSpan w:val="5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１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彩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907" w:hRule="atLeast"/>
        </w:trPr>
        <w:tc>
          <w:tcPr>
            <w:tcW w:w="90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11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否在职人员</w:t>
            </w:r>
          </w:p>
        </w:tc>
        <w:tc>
          <w:tcPr>
            <w:tcW w:w="11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18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7" w:type="dxa"/>
            <w:gridSpan w:val="5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0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本科毕业学校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6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12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    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位取得时间</w:t>
            </w:r>
          </w:p>
        </w:tc>
        <w:tc>
          <w:tcPr>
            <w:tcW w:w="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7" w:type="dxa"/>
            <w:gridSpan w:val="5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硕士毕业学校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1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研究方向</w:t>
            </w:r>
          </w:p>
        </w:tc>
        <w:tc>
          <w:tcPr>
            <w:tcW w:w="16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位取得时间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博士毕业学校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1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研究方向</w:t>
            </w:r>
          </w:p>
        </w:tc>
        <w:tc>
          <w:tcPr>
            <w:tcW w:w="16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位取得时间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37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29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博士（或硕士）论文题目</w:t>
            </w:r>
          </w:p>
        </w:tc>
        <w:tc>
          <w:tcPr>
            <w:tcW w:w="7131" w:type="dxa"/>
            <w:gridSpan w:val="2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34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13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固定电话</w:t>
            </w:r>
          </w:p>
        </w:tc>
        <w:tc>
          <w:tcPr>
            <w:tcW w:w="231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1587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4851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邮 编</w:t>
            </w:r>
          </w:p>
        </w:tc>
        <w:tc>
          <w:tcPr>
            <w:tcW w:w="1587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7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工作经历</w:t>
            </w:r>
          </w:p>
        </w:tc>
        <w:tc>
          <w:tcPr>
            <w:tcW w:w="231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438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职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1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89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1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89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1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89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主要学术成果及获奖（限四项）</w:t>
            </w:r>
          </w:p>
        </w:tc>
        <w:tc>
          <w:tcPr>
            <w:tcW w:w="231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231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论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著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课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获奖名称</w:t>
            </w:r>
          </w:p>
        </w:tc>
        <w:tc>
          <w:tcPr>
            <w:tcW w:w="18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位次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n/N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5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杂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出版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立项部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评鉴单位</w:t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1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1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4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6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1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1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4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6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1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1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4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6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1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1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4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6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8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64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64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诚信承诺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人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736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68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签名：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0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64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08T01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