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济南市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94949"/>
          <w:spacing w:val="0"/>
          <w:kern w:val="0"/>
          <w:sz w:val="18"/>
          <w:szCs w:val="18"/>
          <w:lang w:val="en-US" w:eastAsia="zh-CN" w:bidi="ar"/>
        </w:rPr>
        <w:t>年度公开招聘自聘人员需求表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370"/>
        <w:gridCol w:w="1185"/>
        <w:gridCol w:w="1275"/>
        <w:gridCol w:w="855"/>
        <w:gridCol w:w="1140"/>
        <w:gridCol w:w="264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  <w:t>岗位等级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94949"/>
                <w:kern w:val="0"/>
                <w:sz w:val="28"/>
                <w:szCs w:val="28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口腔正畸医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口腔医学专业（口腔正畸学方向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研究生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硕士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具有执业医师资格证和住院医师规范化培训合格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口腔颌面外科医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口腔医学专业（口腔颌面外科学方向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研究生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硕士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94949"/>
                <w:sz w:val="18"/>
                <w:szCs w:val="18"/>
              </w:rPr>
            </w:pPr>
            <w:r>
              <w:rPr>
                <w:rFonts w:ascii="宋体" w:hAnsi="宋体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儿童口腔医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口腔医学专业（儿童口腔医学或牙体牙髓病学方向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研究生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硕士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94949"/>
                <w:sz w:val="18"/>
                <w:szCs w:val="18"/>
              </w:rPr>
            </w:pPr>
            <w:r>
              <w:rPr>
                <w:rFonts w:ascii="宋体" w:hAnsi="宋体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牙体牙髓病医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口腔医学专业（牙体牙髓病学方向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研究生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硕士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94949"/>
                <w:sz w:val="18"/>
                <w:szCs w:val="18"/>
              </w:rPr>
            </w:pPr>
            <w:r>
              <w:rPr>
                <w:rFonts w:ascii="宋体" w:hAnsi="宋体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牙周粘膜病医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口腔医学专业（牙周病学或粘膜病学方向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研究生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硕士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94949"/>
                <w:sz w:val="18"/>
                <w:szCs w:val="18"/>
              </w:rPr>
            </w:pPr>
            <w:r>
              <w:rPr>
                <w:rFonts w:ascii="宋体" w:hAnsi="宋体"/>
                <w:color w:val="494949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麻醉科  医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麻醉学专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学士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具有执业医师资格证和住院医师规范化培训合格证。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医学影  像科诊断医师或影像技师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医学影像学或医学影像技术专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报考诊断岗位需具有执业医师资格证和住院医师规范化培训合格证。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护士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护理类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大专及  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具有护士执业资格证书（应届毕业生取得考试合格证明）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宣传科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汉语言文学专业、新闻学专业、广播电视学专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学士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94949"/>
                <w:kern w:val="0"/>
                <w:sz w:val="28"/>
                <w:szCs w:val="28"/>
                <w:lang w:val="en-US" w:eastAsia="zh-CN" w:bidi="ar"/>
              </w:rPr>
              <w:t>初级及以上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10T01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