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研究方向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24"/>
      <w:bookmarkStart w:id="1" w:name="OLE_LINK23"/>
      <w:bookmarkStart w:id="2" w:name="OLE_LINK22"/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bookmarkEnd w:id="0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 xml:space="preserve">系我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院或系部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专业）学生，其研究方向（专项）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证明需应聘人员所在毕业学校学院或系部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中共党员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bookmarkStart w:id="3" w:name="OLE_LINK26"/>
      <w:bookmarkStart w:id="4" w:name="OLE_LINK25"/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bookmarkEnd w:id="3"/>
      <w:bookmarkEnd w:id="4"/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加入中国共产党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证明需应聘人员党组织关系所在的党委组织部门或总支（支部）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介绍信需应聘人员所在单位人事部门出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hAnsiTheme="majorEastAsia"/>
          <w:sz w:val="44"/>
          <w:szCs w:val="44"/>
        </w:rPr>
      </w:pPr>
      <w:r>
        <w:rPr>
          <w:rFonts w:ascii="方正小标宋简体" w:hAnsi="方正小标宋简体" w:eastAsia="方正小标宋简体" w:hAnsiTheme="majorEastAsia"/>
          <w:sz w:val="44"/>
          <w:szCs w:val="44"/>
        </w:rPr>
        <w:t>在职人员单位同意应聘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系我单位在职人员，经研究决定，同意该同志应聘山东工艺美术学院公开招聘的工作岗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bookmarkStart w:id="5" w:name="_GoBack"/>
      <w:bookmarkEnd w:id="5"/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介绍信需应聘人员所在单位人事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544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5445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200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44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544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00c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58:00Z</dcterms:created>
  <dc:creator>songchang</dc:creator>
  <dc:description/>
  <dc:language>en-US</dc:language>
  <cp:lastModifiedBy>政府版用户</cp:lastModifiedBy>
  <cp:lastPrinted>2018-07-23T06:15:00Z</cp:lastPrinted>
  <dcterms:modified xsi:type="dcterms:W3CDTF">2018-07-23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