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省日照粮食储备库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/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kern w:val="2"/>
      <w:sz w:val="32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萶暖婲開</cp:lastModifiedBy>
  <cp:lastPrinted>2018-08-14T10:52:00Z</cp:lastPrinted>
  <dcterms:modified xsi:type="dcterms:W3CDTF">2018-08-14T02:53:04Z</dcterms:modified>
  <cp:revision>461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