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552" w:before="0" w:after="0"/>
        <w:ind w:left="0" w:right="0" w:firstLine="42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招聘岗位计划一览表</w:t>
      </w:r>
    </w:p>
    <w:tbl>
      <w:tblPr>
        <w:tblW w:w="826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887"/>
        <w:gridCol w:w="1283"/>
        <w:gridCol w:w="887"/>
        <w:gridCol w:w="1468"/>
        <w:gridCol w:w="1998"/>
        <w:gridCol w:w="887"/>
      </w:tblGrid>
      <w:tr>
        <w:trPr>
          <w:trHeight w:val="6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招聘岗位名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招聘资格要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名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其他资格条件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语文教学辅助岗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全日制本科及以上学历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汉语言文学、汉语言及相近专业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取得与招聘岗位相一致的初中及以上教师资格证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5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治教学辅助岗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全日制本科及以上学历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思想政治教育、政治学与行政学及相近专业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取得与招聘岗位相一致的初中及以上教师资格证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历史教学辅助岗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全日制本科及以上学历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历史学、世界历史及相近专业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取得与招聘岗位相一致的初中及以上教师资格证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地理教学辅助岗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全日制本科及以上学历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地理科学、地理信息科学及相近专业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取得与招聘岗位相一致的初中及以上教师资格证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物教学辅助岗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全日制本科及以上学历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物科学、生物技术及相近专业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取得与招聘岗位相一致的初中及以上教师资格证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物理教学辅助岗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全日制本科及以上学历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物理学、应用物理学及相近专业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取得与招聘岗位相一致的初中及以上教师资格证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学教学辅助岗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全日制本科及以上学历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学、应用化学及相近专业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取得与招聘岗位相一致的初中及以上教师资格证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乐教学辅助岗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全日制本科及以上学历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乐表演、音乐学、舞蹈表演、舞蹈学、戏剧表演及相近专业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取得与招聘岗位相一致的初中及以上教师资格证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教学辅助岗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全日制本科及以上学历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教育、运动训练及相近专业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取得与招聘岗位相一致的初中及以上教师资格证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术教学辅助岗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全日制本科及以上学历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术学、书法学及相近专业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取得与招聘岗位相一致的初中及以上教师资格证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9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息技术教学辅助岗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全日制本科及以上学历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、计算机应用技术、机器人工程及相近专业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取得与招聘岗位相一致的初中及以上教师资格证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17T08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