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诚信承诺书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我已仔细阅读《山东大学（威海）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2018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年文员岗位工作人员招聘公告》，清楚并理解其内容。我郑重承诺：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　　一、自觉遵守山东大学（威海）公开招聘有关规定及政策；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　　二、真实、准确地提供本人个人信息、证明资料、证件证书等相关材料；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　　三、认真履行应聘人员的各项义务；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　　四、遵守考试纪律，服从考试安排，不舞弊或协助他人舞弊；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　　五、对违反以上承诺所造成的后果，本人自愿承担相应责任。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b/>
          <w:b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b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b/>
          <w:b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b/>
          <w:sz w:val="32"/>
          <w:szCs w:val="32"/>
        </w:rPr>
      </w:r>
    </w:p>
    <w:p>
      <w:pPr>
        <w:pStyle w:val="Normal"/>
        <w:ind w:left="3570" w:hanging="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应聘人本人签名：</w:t>
      </w:r>
    </w:p>
    <w:p>
      <w:pPr>
        <w:pStyle w:val="Normal"/>
        <w:ind w:left="3570" w:hanging="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br/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应聘人身份证号码：</w:t>
      </w:r>
    </w:p>
    <w:p>
      <w:pPr>
        <w:pStyle w:val="Normal"/>
        <w:ind w:left="3570" w:hanging="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方正仿宋_GBK;微软雅黑" w:hAnsi="方正仿宋_GBK;微软雅黑" w:eastAsia="方正仿宋_GBK;微软雅黑" w:cs="宋体;SimSun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年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月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日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b/>
          <w:b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4:03:00Z</dcterms:created>
  <dc:creator>Administrator</dc:creator>
  <dc:description/>
  <cp:keywords/>
  <dc:language>en-US</dc:language>
  <cp:lastModifiedBy>200869800013</cp:lastModifiedBy>
  <dcterms:modified xsi:type="dcterms:W3CDTF">2018-08-21T23:56:00Z</dcterms:modified>
  <cp:revision>3</cp:revision>
  <dc:subject/>
  <dc:title/>
</cp:coreProperties>
</file>