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7F7F8" w:val="clear"/>
          <w:lang w:val="en-US" w:eastAsia="zh-CN" w:bidi="ar"/>
        </w:rPr>
        <w:t>泗水县城区学校公开选调教师职位表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 </w:t>
      </w:r>
    </w:p>
    <w:tbl>
      <w:tblPr>
        <w:tblW w:w="9217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2157"/>
        <w:gridCol w:w="1267"/>
        <w:gridCol w:w="2188"/>
        <w:gridCol w:w="2112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序号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选调单位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段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选调职位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选调计划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泗水育才学校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语文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数学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英语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音乐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语文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数学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英语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政治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历史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地理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物理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化学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生物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泗水县城区学校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语文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数学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英语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音乐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体育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美术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信息技术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语文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数学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英语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政治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历史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地理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7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生物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物理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化学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音乐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体育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美术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 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学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信息技术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7F7F8" w:val="clear"/>
          <w:lang w:val="en-US" w:eastAsia="zh-CN" w:bidi="ar"/>
        </w:rPr>
        <w:t>泗水县城区学校公开选调教师报名登记表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 </w:t>
      </w:r>
    </w:p>
    <w:tbl>
      <w:tblPr>
        <w:tblW w:w="922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44"/>
        <w:gridCol w:w="1063"/>
        <w:gridCol w:w="1094"/>
        <w:gridCol w:w="329"/>
        <w:gridCol w:w="764"/>
        <w:gridCol w:w="599"/>
        <w:gridCol w:w="974"/>
        <w:gridCol w:w="464"/>
        <w:gridCol w:w="524"/>
        <w:gridCol w:w="614"/>
        <w:gridCol w:w="269"/>
        <w:gridCol w:w="1424"/>
      </w:tblGrid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 名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出生日期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档案为准） 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加工作时间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有效工作年限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段学科 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资格学段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资格证学 科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健康状况 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全日制学 历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毕业院校及专业 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在职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毕业院校及专业 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近五年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度考核结果 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3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4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5 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6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7 </w:t>
            </w:r>
          </w:p>
        </w:tc>
      </w:tr>
      <w:tr>
        <w:trPr/>
        <w:tc>
          <w:tcPr>
            <w:tcW w:w="2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报考单位 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报考职位 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同意服从调剂承诺签名 </w:t>
            </w:r>
          </w:p>
        </w:tc>
        <w:tc>
          <w:tcPr>
            <w:tcW w:w="5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报考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员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承诺 </w:t>
            </w:r>
          </w:p>
        </w:tc>
        <w:tc>
          <w:tcPr>
            <w:tcW w:w="8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人已仔细阅读《泗水县城区学校公开选调教师简章》，明白选调办法，符合报考条件。本人承诺将严格遵守选调工作纪律，并对提供材料的真实性负责，如有违纪，本人自愿接受组织处理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承诺人：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 月 日 </w:t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所在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校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意见 </w:t>
            </w:r>
          </w:p>
        </w:tc>
        <w:tc>
          <w:tcPr>
            <w:tcW w:w="8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经仔细核对，同志资格完全符合《泗水县城区学校公开选调简章》规定的选派条件，经研究同意该同志报考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上信息经认真核对，确定真实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学校公章） 校长（签字）：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9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 月 日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kern w:val="0"/>
          <w:sz w:val="24"/>
          <w:szCs w:val="24"/>
          <w:shd w:fill="F7F7F8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7F7F8" w:val="clear"/>
          <w:lang w:val="en-US" w:eastAsia="zh-CN" w:bidi="ar"/>
        </w:rPr>
        <w:t xml:space="preserve">泗水县人民政府和江河教育集团投资办学合同（节选）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七、乙方（江河教育集团）权利和义务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甲方为学校配备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66%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的正式在编教师；学校运行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年后，在第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年甲方配备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56%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正式在编教师的工资，在第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年甲方配备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46%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正式在编教师的工资，从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年后甲方保持给学校配备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的正式在编教师的工资，缺额部分由学校补齐；教师其身份、编制、工资待遇等由泗水县教体局统一管理保持不变，在调资、晋级、职称评审、考核、评优等各方面享受公办教师同等待遇。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乙方充分享有用人自主权。所有选聘配备教师，试用期为一年，一年后，胜任工作的教师将留任乙方学校，不胜任的教师退回原单位。为保持教师队伍稳定，不经乙方同意，甲方不得随意从乙方学校调出；在不违背用人合同的前提下，甲方在编教师到乙方任教三个学年度后，凡是经学校考核不合格被退回的教师经县教体局同意，一律解除合同，县教体局不予安排工作，停发财政工资。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shd w:fill="F7F7F8" w:val="clear"/>
          <w:lang w:val="en-US" w:eastAsia="zh-CN" w:bidi="ar"/>
        </w:rPr>
        <w:t>说明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：泗水育才学校是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2015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年泗水县委县政府重点招商引资项目，由江苏教育集团投资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.2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亿元建设的一所九年一贯制、全寄宿、全封闭、现代化、高标准的“民办公助”学校。教师进入育才学校后，在原待遇不变的基础上可享受育才学校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1450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shd w:fill="F7F7F8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shd w:fill="F7F7F8" w:val="clear"/>
          <w:lang w:val="en-US" w:eastAsia="zh-CN" w:bidi="ar"/>
        </w:rPr>
        <w:t xml:space="preserve">月的绩效考核奖金；可获得到集团学校及江苏培训深造的机会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23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