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博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县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退役士兵专项公益性岗位报名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27"/>
        <w:gridCol w:w="1964"/>
        <w:gridCol w:w="1930"/>
      </w:tblGrid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免冠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入党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伍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安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退伍证编号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役期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功受奖情况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服役期间伤残情况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right="48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提供的信息和证明材料真实有效，如有不实，自愿承担一切后果。</w:t>
            </w:r>
          </w:p>
          <w:p>
            <w:pPr>
              <w:pStyle w:val="Normal"/>
              <w:spacing w:lineRule="exact" w:line="400"/>
              <w:ind w:right="480" w:firstLine="7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6840" w:right="480" w:hanging="6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6943" w:right="480" w:firstLine="10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227PO</dc:creator>
  <dc:description/>
  <dc:language>en-US</dc:language>
  <cp:lastModifiedBy>杰瑞</cp:lastModifiedBy>
  <cp:lastPrinted>2018-08-23T17:06:00Z</cp:lastPrinted>
  <dcterms:modified xsi:type="dcterms:W3CDTF">2018-08-23T09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