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年市属事业单位“优才计划”公开招聘工作人员简章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方正仿宋简体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郑重承诺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所填写和提供的个人信息、证明资料、证件等真实、准确、有效，本人不存在简章所列应回避情形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eastAsia="方正仿宋简体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应聘人员签名：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2018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cp:keywords/>
  <dc:language>en-US</dc:language>
  <cp:lastModifiedBy>User</cp:lastModifiedBy>
  <dcterms:modified xsi:type="dcterms:W3CDTF">2018-08-29T10:30:00Z</dcterms:modified>
  <cp:revision>6</cp:revision>
  <dc:subject/>
  <dc:title>附件4</dc:title>
</cp:coreProperties>
</file>