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1004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年烟台高新区公开招聘聘任制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彩照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状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5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（从小学开始填写，中间不要出现中断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报名人员</w:t>
      </w:r>
      <w:r>
        <w:rPr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7-08-11T17:12:00Z</cp:lastPrinted>
  <dcterms:modified xsi:type="dcterms:W3CDTF">2018-09-11T00:33:25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