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安监狱交通路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自驾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西下高速，北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左转上泰山大街，前行约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公里至起驾店村路口右转（请注意路口较小），沿村内道路向北前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至泰安监狱，全程约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6349365" cy="37712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7" t="10742" r="386" b="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7712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泰安长途汽车站（泰安汽车总站）出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行至“老汽车站”，乘坐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在“泰安卫校新校、岩庄站”下车（或乘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到“西黄村站”下车、或乘坐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路到“高铁泰安站”），换乘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路，在“泰安监狱站”下车。全程约</w:t>
      </w:r>
      <w:r>
        <w:rPr>
          <w:rFonts w:eastAsia="仿宋_GB2312" w:ascii="仿宋_GB2312" w:hAnsi="仿宋_GB2312"/>
          <w:sz w:val="32"/>
          <w:szCs w:val="32"/>
        </w:rPr>
        <w:t>14.9</w:t>
      </w:r>
      <w:r>
        <w:rPr>
          <w:rFonts w:ascii="仿宋_GB2312" w:hAnsi="仿宋_GB2312" w:eastAsia="仿宋_GB2312"/>
          <w:sz w:val="32"/>
          <w:szCs w:val="32"/>
        </w:rPr>
        <w:t>公里，用时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打车费用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8612505" cy="30092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29" t="28154" r="825" b="2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泰安汽车站出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行至“民生银行、新汽车站”，乘坐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路，在“高铁泰安站”下车，步行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米，换乘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路，在“泰安监狱站”下车。全程约</w:t>
      </w:r>
      <w:r>
        <w:rPr>
          <w:rFonts w:eastAsia="仿宋_GB2312" w:ascii="仿宋_GB2312" w:hAnsi="仿宋_GB2312"/>
          <w:sz w:val="32"/>
          <w:szCs w:val="32"/>
        </w:rPr>
        <w:t>18.9</w:t>
      </w:r>
      <w:r>
        <w:rPr>
          <w:rFonts w:ascii="仿宋_GB2312" w:hAnsi="仿宋_GB2312" w:eastAsia="仿宋_GB2312"/>
          <w:sz w:val="32"/>
          <w:szCs w:val="32"/>
        </w:rPr>
        <w:t>公里，用时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。打车费用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8778240" cy="35198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96" t="24493" r="276" b="2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普通火车站出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山火车站下车后，步行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米至“泰山火车站广场站”，乘坐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，在“泰安卫校新校、岩庄站”下车，乘坐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路，在“泰安监狱站”下车。全程约</w:t>
      </w:r>
      <w:r>
        <w:rPr>
          <w:rFonts w:eastAsia="仿宋_GB2312" w:ascii="仿宋_GB2312" w:hAnsi="仿宋_GB2312"/>
          <w:sz w:val="32"/>
          <w:szCs w:val="32"/>
        </w:rPr>
        <w:t>15.4</w:t>
      </w:r>
      <w:r>
        <w:rPr>
          <w:rFonts w:ascii="仿宋_GB2312" w:hAnsi="仿宋_GB2312" w:eastAsia="仿宋_GB2312"/>
          <w:sz w:val="32"/>
          <w:szCs w:val="32"/>
        </w:rPr>
        <w:t>公里，用时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打车费用约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8822055" cy="31007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50" t="26789" r="1567" b="2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铁站出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泰安站下车后，步行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米至“高铁泰安站”，乘坐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路，在“泰安监狱站”下车。全程约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公里，用时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打车费用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7842885" cy="45307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19" t="13171" r="18359" b="2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2:00Z</dcterms:created>
  <dc:creator>zq</dc:creator>
  <dc:description/>
  <cp:keywords/>
  <dc:language>en-US</dc:language>
  <cp:lastModifiedBy>lenovo</cp:lastModifiedBy>
  <cp:lastPrinted>2016-06-29T10:04:00Z</cp:lastPrinted>
  <dcterms:modified xsi:type="dcterms:W3CDTF">2018-07-30T08:24:00Z</dcterms:modified>
  <cp:revision>4</cp:revision>
  <dc:subject/>
  <dc:title>泰安监狱交通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