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843"/>
        <w:gridCol w:w="4535"/>
        <w:gridCol w:w="1542"/>
      </w:tblGrid>
      <w:tr>
        <w:trPr>
          <w:trHeight w:val="540" w:hRule="atLeast"/>
        </w:trPr>
        <w:tc>
          <w:tcPr>
            <w:tcW w:w="92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体检人员名单</w:t>
            </w:r>
          </w:p>
        </w:tc>
      </w:tr>
      <w:tr>
        <w:trPr>
          <w:trHeight w:val="28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报名序号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报考部门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职位代码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347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7403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特警支队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22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2063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803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交警支队直属五大队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23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226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4329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交警支队直属五大队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24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537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52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交警支队庆云县大队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26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959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7113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交警支队临邑县大队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27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131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4521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交警支队齐河县大队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28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421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7601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交警支队平原县大队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0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8595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901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交警支队夏津县大队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1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966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225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交警支队武城县大队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2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708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1805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交警支队武城县大队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3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175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4325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德城分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9355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201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德城分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4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472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6725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德城分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5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399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3223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德城分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6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4848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0106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德州市公安局运河经济开发区分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7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425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218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禹城市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308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517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禹城市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8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590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6821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禹城市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39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993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4412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禹城市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40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017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824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乐陵市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41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6693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204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乐陵市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42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856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4007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宁津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43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000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5905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宁津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44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443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312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齐河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46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924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4311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临邑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47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21206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815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平原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0100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4026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平原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48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9914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701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平原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49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8832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4419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平原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50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6861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922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武城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51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619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417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武城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52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20028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7725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武城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53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1945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4403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夏津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54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847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328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庆云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55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5789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091320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庆云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56</w:t>
            </w:r>
          </w:p>
        </w:tc>
      </w:tr>
      <w:tr>
        <w:trPr>
          <w:trHeight w:val="316" w:hRule="atLeast"/>
        </w:trPr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0892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1824103323</w:t>
            </w:r>
          </w:p>
        </w:tc>
        <w:tc>
          <w:tcPr>
            <w:tcW w:w="45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庆云县公安局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357</w:t>
            </w:r>
          </w:p>
        </w:tc>
      </w:tr>
      <w:tr>
        <w:trPr>
          <w:trHeight w:val="540" w:hRule="atLeast"/>
        </w:trPr>
        <w:tc>
          <w:tcPr>
            <w:tcW w:w="929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E4E4E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另：面向公安院校公安专业应届毕业生招警进入体检范围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6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E4E4E"/>
                <w:spacing w:val="0"/>
                <w:kern w:val="0"/>
                <w:sz w:val="21"/>
                <w:szCs w:val="21"/>
                <w:lang w:val="en-US" w:eastAsia="zh-CN"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19T02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