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方正小标宋简体;微软雅黑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4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平邑县人社局公开招聘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非在编人员工作人员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本人在《平邑县人社局公开招聘非在编工作人员报名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junyi</cp:lastModifiedBy>
  <cp:lastPrinted>2017-11-14T11:02:00Z</cp:lastPrinted>
  <dcterms:modified xsi:type="dcterms:W3CDTF">2018-09-30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