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b/>
          <w:b/>
          <w:bCs/>
          <w:color w:val="454545"/>
          <w:sz w:val="24"/>
          <w:szCs w:val="24"/>
        </w:rPr>
      </w:pPr>
      <w:r>
        <w:rPr>
          <w:b/>
          <w:bCs/>
          <w:color w:val="454545"/>
          <w:sz w:val="24"/>
          <w:szCs w:val="24"/>
          <w:shd w:fill="FFFFFF" w:val="clear"/>
        </w:rPr>
        <w:t>附件</w:t>
      </w:r>
      <w:r>
        <w:rPr>
          <w:b/>
          <w:bCs/>
          <w:color w:val="454545"/>
          <w:sz w:val="24"/>
          <w:szCs w:val="24"/>
          <w:shd w:fill="FFFFFF" w:val="clear"/>
        </w:rPr>
        <w:t>2</w:t>
      </w:r>
      <w:r>
        <w:rPr>
          <w:b/>
          <w:bCs/>
          <w:color w:val="454545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/>
      </w:pPr>
      <w:r>
        <w:rPr>
          <w:rStyle w:val="StrongEmphasis"/>
          <w:color w:val="454545"/>
          <w:sz w:val="24"/>
          <w:szCs w:val="24"/>
          <w:shd w:fill="FFFFFF" w:val="clear"/>
        </w:rPr>
        <w:t>平邑县中医医院公开招聘卫生类工作人员报考专业参考目录</w:t>
      </w:r>
    </w:p>
    <w:tbl>
      <w:tblPr>
        <w:tblW w:w="8306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2"/>
        <w:gridCol w:w="873"/>
        <w:gridCol w:w="6889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序号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岗位 名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专业要求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参考专业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疗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临床医学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临床医学、临床医学与英语、临床医学（辅修英语）、临床医学（临床病理方向）、临床医学（神经外科）、临床医学全科医学、临床医学（全科医学方向）、临床医学（全科医学）、临床医学全科方向、临床医学（全科方向）、全科医学、专科起点临床医学、临床医学硕士、临床医学博士、内科学</w:t>
            </w:r>
            <w:r>
              <w:rPr>
                <w:color w:val="454545"/>
                <w:sz w:val="24"/>
                <w:szCs w:val="24"/>
              </w:rPr>
              <w:t>(</w:t>
            </w:r>
            <w:r>
              <w:rPr>
                <w:color w:val="454545"/>
                <w:sz w:val="24"/>
                <w:szCs w:val="24"/>
              </w:rPr>
              <w:t>含：心血管病、血液病、呼吸系病、消化系病、内分泌与代谢病、肾病、风湿病、传染病</w:t>
            </w:r>
            <w:r>
              <w:rPr>
                <w:color w:val="454545"/>
                <w:sz w:val="24"/>
                <w:szCs w:val="24"/>
              </w:rPr>
              <w:t>)</w:t>
            </w:r>
            <w:r>
              <w:rPr>
                <w:color w:val="454545"/>
                <w:sz w:val="24"/>
                <w:szCs w:val="24"/>
              </w:rPr>
              <w:t>、内科学（消化内科）、内科学（消化）、心血管内科、内科学</w:t>
            </w:r>
            <w:r>
              <w:rPr>
                <w:color w:val="454545"/>
                <w:sz w:val="24"/>
                <w:szCs w:val="24"/>
              </w:rPr>
              <w:t>(</w:t>
            </w:r>
            <w:r>
              <w:rPr>
                <w:color w:val="454545"/>
                <w:sz w:val="24"/>
                <w:szCs w:val="24"/>
              </w:rPr>
              <w:t>呼吸内科）、内科学（血液病）、内科学（肾脏病方向）、呼吸内科、妇产科学、儿科学、儿科（小儿内科）、外科学</w:t>
            </w:r>
            <w:r>
              <w:rPr>
                <w:color w:val="454545"/>
                <w:sz w:val="24"/>
                <w:szCs w:val="24"/>
              </w:rPr>
              <w:t>(</w:t>
            </w:r>
            <w:r>
              <w:rPr>
                <w:color w:val="454545"/>
                <w:sz w:val="24"/>
                <w:szCs w:val="24"/>
              </w:rPr>
              <w:t>含：普外科、骨外科、泌尿外科、胸心外科、胸心血管外科、神经外科、整形、烧伤、肛肠外科） 、外科学（关节外科）、外科学神经外科方向、骨科、骨外科学</w:t>
            </w:r>
            <w:r>
              <w:rPr>
                <w:color w:val="454545"/>
                <w:sz w:val="24"/>
                <w:szCs w:val="24"/>
              </w:rPr>
              <w:t>(</w:t>
            </w:r>
            <w:r>
              <w:rPr>
                <w:color w:val="454545"/>
                <w:sz w:val="24"/>
                <w:szCs w:val="24"/>
              </w:rPr>
              <w:t>脊柱外科</w:t>
            </w:r>
            <w:r>
              <w:rPr>
                <w:color w:val="454545"/>
                <w:sz w:val="24"/>
                <w:szCs w:val="24"/>
              </w:rPr>
              <w:t>)</w:t>
            </w:r>
            <w:r>
              <w:rPr>
                <w:color w:val="454545"/>
                <w:sz w:val="24"/>
                <w:szCs w:val="24"/>
              </w:rPr>
              <w:t>、 整形外科（修复重建方向）、肿瘤外科、神经病学、神经外科（脑肿瘤、脑血管病）、肿瘤学、急诊医学、病理学（诊断）、妇产科（腔镜方向）、普通外科学、急诊医学（重症医学方向）、风湿免疫专业、 内科学（风湿病学）、临床医学（辅修英语专业）、临床医学（精神病与精神卫生方向）、临床医学（妇幼保健方向）等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检验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学检验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检验、医学检验、医学检验技术、临床医学检验、临床检验、临床检验诊断学、检验技术、卫生检验、五年一贯制医学检验技术、临床检验技术、临床医学检验技术、生物技术（医学实验技术方向）（仅限医学院校毕业生）、医学检验技术（病理方向）等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麻醉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麻醉学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麻醉、麻醉学、临床麻醉、临床医学类（麻醉学）、临床医学（麻醉学）、临床医学麻醉方向、临床医学（麻醉方向）、麻醉学（重症医学方向）等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影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学影像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影像、医学影像学、医学影像学（诊断）、医学影像诊断学、临床医学（超声方向）、临床医学（超声诊断方向）、医学影像诊断、临床医学影像诊断、影像医学与核医学、放射医学、</w:t>
            </w:r>
            <w:r>
              <w:rPr>
                <w:color w:val="454545"/>
                <w:sz w:val="24"/>
                <w:szCs w:val="24"/>
              </w:rPr>
              <w:t>B</w:t>
            </w:r>
            <w:r>
              <w:rPr>
                <w:color w:val="454545"/>
                <w:sz w:val="24"/>
                <w:szCs w:val="24"/>
              </w:rPr>
              <w:t>超、超声诊断、临床医学（影像方向）、 临床医学（影像诊断方向</w:t>
            </w:r>
            <w:r>
              <w:rPr>
                <w:color w:val="454545"/>
                <w:sz w:val="24"/>
                <w:szCs w:val="24"/>
              </w:rPr>
              <w:t>)</w:t>
            </w:r>
            <w:r>
              <w:rPr>
                <w:color w:val="454545"/>
                <w:sz w:val="24"/>
                <w:szCs w:val="24"/>
              </w:rPr>
              <w:t>等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影像 技术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学影像技术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医学影像技术、影像技术、放射技术、五年一贯制医学影像技术等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6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医 医疗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医学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中医医疗、中医、中医学、中西医结合、中西医学、中医临床医学、中医学（临床方向）、中医学（中西医结合方向）、 中医学（中西医结合英语方向）、中医学（七年制）、临床医学（中西医结合方向）、中医临床、中西医临床、中西医临床医学、中西医结合临床、中西医结合临床医学、中医骨伤科学、农村中医医疗（中西医结合）、中医外科学、中医内科学、中医诊断学、中医妇科学、中医五官科学、中医儿科学、中医耳鼻咽喉科学、免疫风湿病的中医药治疗学、中医外科学（肛肠方向）、中西医结合临床（含：脑血管、消化、肛肠、泌尿外科、泌尿内科方向）、中西医结合儿科学等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7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针灸推拿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针灸推拿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针灸推拿、针灸推拿学（英语方向）、针灸推拿学（全科医师）、针灸、推拿、中医学（中医养生康复学）、中医学（针灸外语方向）、中医学（康复医学）、中医学（中医养生康复方向）、针灸推拿学（康复治疗）、针灸推拿学（英语）等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8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康复医学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康复医学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康复医学、康复、康复学、康复治疗学、康复医学与理疗学、康复理疗、临床医学（康复治疗方向）、康复治疗技术、康复医学技术、康复工程技术等。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9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药学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药学及相近专业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/>
                <w:sz w:val="24"/>
                <w:szCs w:val="24"/>
                <w:u w:val="none"/>
              </w:rPr>
              <w:t>药学、临床药学、药学（临床药学方向）、五年一贯制药学、药剂、药剂学、应用药学等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6T05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