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我省高级技校及技师学院名单</w:t>
      </w:r>
    </w:p>
    <w:p>
      <w:pPr>
        <w:pStyle w:val="Normal"/>
        <w:ind w:firstLine="70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704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山东蓝翔高级技工学校、山东深泉高级技工学校、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师学院（原山东省城市服务技术学院）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潍坊北海高级技工学校、昌乐县高级技工学校、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临沂市建筑高级技工学校、德州市技师学院、山东华宇技师学院、德州走四方高级技工学校、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原山东民族技师学院）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1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On">
    <w:name w:val="on"/>
    <w:qFormat/>
    <w:rPr>
      <w:color w:val="FFFFFF"/>
      <w:shd w:fill="CC050C" w:val="clear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Bdsmore">
    <w:name w:val="bds_mor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">
    <w:name w:val="HTML 引文"/>
    <w:qFormat/>
    <w:rPr>
      <w:i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9:00Z</dcterms:created>
  <dc:creator/>
  <dc:description/>
  <dc:language>en-US</dc:language>
  <cp:lastModifiedBy/>
  <cp:lastPrinted>2016-03-31T11:37:00Z</cp:lastPrinted>
  <dcterms:modified xsi:type="dcterms:W3CDTF">2018-10-18T02:18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