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kern w:val="0"/>
          <w:sz w:val="28"/>
          <w:szCs w:val="28"/>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4</w:t>
      </w:r>
      <w:r>
        <w:rPr>
          <w:rFonts w:ascii="宋体" w:hAnsi="宋体" w:cs="宋体"/>
          <w:sz w:val="32"/>
          <w:szCs w:val="32"/>
          <w:lang w:val="en-US" w:eastAsia="zh-CN"/>
        </w:rPr>
        <w:t>：</w:t>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面试成绩修正办法</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面试成绩”的计算办法：应聘人员面试修正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面试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所在面试室修正系数。</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系数”的计算办法：修正系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一招聘岗位全部应聘人员所涉及的所有面试室中全体参加面试人员的面试成绩平均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所在面试室中全体参加面试人员的面试成绩平均值。</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修正系数精确到小数点后八位，四舍五入。修正系数计算时须去除面试成绩异常数据（面试成绩小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以免影响修正系数的公平性和有效性。</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18-10-19T12: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