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临淄区公开招聘社区专职工作者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菜小萌</cp:lastModifiedBy>
  <cp:lastPrinted>2018-10-18T10:37:00Z</cp:lastPrinted>
  <dcterms:modified xsi:type="dcterms:W3CDTF">2018-10-18T02:37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