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高青县社区专职工作者招聘公告</w:t>
      </w:r>
    </w:p>
    <w:p>
      <w:pPr>
        <w:pStyle w:val="Normal"/>
        <w:spacing w:lineRule="exact" w:line="580"/>
        <w:ind w:left="-50" w:hanging="1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580"/>
        <w:ind w:left="-5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次社区专职工作者招聘，本人只报考了高青县，未报考其他区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提供的个人信息、证明材料、证件真实准确，并自觉遵守招聘的各项规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8:00Z</dcterms:created>
  <dc:creator>china</dc:creator>
  <dc:description/>
  <dc:language>en-US</dc:language>
  <cp:lastModifiedBy>Administrator</cp:lastModifiedBy>
  <dcterms:modified xsi:type="dcterms:W3CDTF">2018-10-18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