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潍坊经济开发区政府购买服务人员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tbl>
      <w:tblPr>
        <w:tblW w:w="9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1086"/>
        <w:gridCol w:w="2055"/>
      </w:tblGrid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hanging="136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5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77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家庭主要成员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承诺以上所填内容及提供的相关材料真实、准确，如有虚假，一经查实，愿接受取消资格处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7" w:footer="1587" w:bottom="1643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3:00Z</dcterms:created>
  <dc:creator>沈利华</dc:creator>
  <dc:description/>
  <dc:language>en-US</dc:language>
  <cp:lastModifiedBy>Administrator</cp:lastModifiedBy>
  <cp:lastPrinted>2018-10-17T10:26:00Z</cp:lastPrinted>
  <dcterms:modified xsi:type="dcterms:W3CDTF">2018-10-19T02:00:26Z</dcterms:modified>
  <cp:revision>3</cp:revision>
  <dc:subject/>
  <dc:title>永安监函〔2012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