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文登区公开招聘劳务派遣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报名序号：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      报名日期：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17"/>
        <w:gridCol w:w="991"/>
        <w:gridCol w:w="715"/>
        <w:gridCol w:w="443"/>
        <w:gridCol w:w="1028"/>
        <w:gridCol w:w="1094"/>
        <w:gridCol w:w="1636"/>
      </w:tblGrid>
      <w:tr>
        <w:trPr>
          <w:trHeight w:val="5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近照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号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话：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机：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相关资格证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诺书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已经仔细阅读《威海市文登区公开招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劳务派遣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工作人员简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》，理解其内容，符合应聘条件。我郑重承诺：本人所提供的个人信息、证明材料、证件真实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应聘人（本人签名）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冬天的小棉袄</cp:lastModifiedBy>
  <cp:lastPrinted>2017-01-18T13:15:00Z</cp:lastPrinted>
  <dcterms:modified xsi:type="dcterms:W3CDTF">2018-09-04T08:0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