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95"/>
        <w:gridCol w:w="1095"/>
        <w:gridCol w:w="1304"/>
        <w:gridCol w:w="1395"/>
        <w:gridCol w:w="1694"/>
        <w:gridCol w:w="825"/>
        <w:gridCol w:w="1215"/>
      </w:tblGrid>
      <w:tr>
        <w:trPr/>
        <w:tc>
          <w:tcPr>
            <w:tcW w:w="10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曹县人民医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月公开招聘合同制人员报名登记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考岗位：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毕业证编号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到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是否服从分配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相关基层工作经验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三支一扶大学生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青年志愿者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服务西部计划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考人诚信承诺</w:t>
            </w:r>
          </w:p>
        </w:tc>
        <w:tc>
          <w:tcPr>
            <w:tcW w:w="8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我郑重承诺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本人所提供的个人信息、证明材料、证件等完全真实、准确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并自觉做到诚实守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严守纪律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对因提供有关信息证件不实或违反有关纪律规定所造成的后果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本人自愿承担相应的责任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考人签字：                   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月日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8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座机：手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      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整个招聘期间考生必须保持通讯畅通，否则发生的一切后果我们概不负责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审核人签字：                                    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月日</w:t>
            </w:r>
          </w:p>
        </w:tc>
      </w:tr>
      <w:tr>
        <w:trPr/>
        <w:tc>
          <w:tcPr>
            <w:tcW w:w="10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5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