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阳谷县教育局招聘退役士兵专项公益性岗位计划表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74"/>
        <w:gridCol w:w="3105"/>
        <w:gridCol w:w="913"/>
        <w:gridCol w:w="2192"/>
      </w:tblGrid>
      <w:tr>
        <w:trPr>
          <w:trHeight w:val="17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校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岗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岗位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一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保、保洁工作协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第一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保、保洁工作协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第二实验小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保、保洁工作协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南街小学老校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保、保洁工作协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谷明德小学南校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安保、保洁工作协管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9:00Z</dcterms:created>
  <dc:creator>微软用户</dc:creator>
  <dc:description/>
  <cp:keywords/>
  <dc:language>en-US</dc:language>
  <cp:lastModifiedBy>ygjb</cp:lastModifiedBy>
  <dcterms:modified xsi:type="dcterms:W3CDTF">2018-10-25T08:45:00Z</dcterms:modified>
  <cp:revision>2</cp:revision>
  <dc:subject/>
  <dc:title>附件2：</dc:title>
</cp:coreProperties>
</file>