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rPr>
          <w:rFonts w:ascii="宋体" w:hAnsi="宋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宋体" w:hAnsi="宋体"/>
          <w:color w:val="000000"/>
          <w:sz w:val="40"/>
          <w:szCs w:val="40"/>
        </w:rPr>
        <w:t>2018</w:t>
      </w:r>
      <w:r>
        <w:rPr>
          <w:rFonts w:ascii="宋体" w:hAnsi="宋体" w:cs="宋体" w:eastAsia="方正小标宋简体"/>
          <w:color w:val="000000"/>
          <w:sz w:val="40"/>
          <w:szCs w:val="40"/>
        </w:rPr>
        <w:t>年下半年胶州市公开招聘新闻传媒（政府购买服务）人员岗位汇总表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tbl>
      <w:tblPr>
        <w:tblW w:w="1456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915"/>
        <w:gridCol w:w="2535"/>
        <w:gridCol w:w="7381"/>
        <w:gridCol w:w="1904"/>
      </w:tblGrid>
      <w:tr>
        <w:trPr>
          <w:trHeight w:val="10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其他资格条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10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新闻采编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良好政治素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较好的文字功底，撰稿能力、沟通能力强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中共党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学生干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有相关工作经验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具备综合能力和全面素质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播音主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播音主持、广播电视编导等相关专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良好政治素养，形象气质佳，普通话标准，获得相关资格证书；主持风格鲜明、词汇量丰富、具备临场应变和即兴发挥能力，沟通及表达能力良好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摄影摄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视、摄影、广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视等相关专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良好政治素养，能熟练使用视频剪辑软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inal cu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中任意一种），熟练使用后期包装软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；会使用航拍器材者优先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新媒体开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运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网络工程、软件工程、营销类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良好政治素养，单位内部局域网的管理、维护；熟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Java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相关编程语言基础，具备良好的编程素养；能够胜任全媒体平台的日常开发、运营、维护，以及活动的后台设计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美术编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、平面设计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良好政治素养，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等图片处理技巧；熟悉方正飞腾排版软件者优先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lenovo</dc:creator>
  <dc:description/>
  <dc:language>en-US</dc:language>
  <cp:lastModifiedBy>sunny</cp:lastModifiedBy>
  <cp:lastPrinted>2018-09-15T12:04:00Z</cp:lastPrinted>
  <dcterms:modified xsi:type="dcterms:W3CDTF">2018-10-30T05:3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